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МS0015-01-2025-003671-3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40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5 г.                                                                                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Ханты-Мансийского автономного округа-Югры         Ирина Петровна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индивидуального предпринимателя Гусейнова Джахида Джамшуд Оглы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 ответственности, за совершение правонарушения предусмотренного ст.19.6 КРФоАП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4.2025 г. в 00:01 г. по адресу: ХМАО-Югра, Сургутский район, г.Лянтор, </w:t>
      </w:r>
      <w:r>
        <w:rPr>
          <w:rStyle w:val="CatUserDefinedgrp4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П Гусейнов Д.Д.о. не выполнил  в срок представление об устранении причин и условий , способствовавших совершению административного правонарушения от 12.03.2025 г. № 86012506400012500003 вынесенное по постановлению об административном правонарушении от 12.03.2025 г. № 86012506400012500002 </w:t>
      </w:r>
    </w:p>
    <w:p>
      <w:pPr>
        <w:pStyle w:val="Normal"/>
        <w:spacing w:before="0" w:after="108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П Гусейнов Д.Д.о. 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Heading1"/>
        <w:keepNext w:val="false"/>
        <w:widowControl w:val="false"/>
        <w:spacing w:before="108" w:after="1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108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усейнов Д.Д.о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Гусейнова Д.Д.о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ИП Гусейнова Д.Д.о. в совершении административного правонарушения предусмотренного ст.19.6 КРФоАП подтверждается следующими доказательствами: протоколом об административном правонарушении от 09.06.2025 г.  о совершении Гусейновым Д.Д.о.  административного правонарушения, ответственность за которое предусмотрена   ст.19.6 КРФоАП, копией представления от 12.03.2025 г., копией постановления № 86012506400012500002 от 12.03.2025 г., оцененными в совокупности с другими материалами дела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исследовав, материалы административного дела, судья приходит к выводу, что вина Гусейнова Д.Д.о в совершении административного правонарушения, предусмотренного ст.19.6 КРФоАП –  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                , установлена и подтверждается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либо смягчающих, административную ответственность, в ходе рассмотрения дела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ИП Гусейнова Д.Д.о  и считает необходимым назначить наказание в виде штраф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10; 3.5  КРФоАП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П Гусейнова Джахида Джамшуд оглы, признать виновным в совершении административного правонарушения, предусмотренного ст.19.6 КРФоАП  и подвергнуть административному наказанию в виде штрафа  в сумме  4000.00 руб. /четыре тысячи рублей/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ИП Гусейнову Д.Д.о. 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6402519112, наименование платежа 5-064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